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QUEEN SENFONİ” ROYAL FİLARMONİ ORKESTRA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6. 2003 Sal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s Büyük Tiyat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eci, Şef</w:t>
        <w:tab/>
        <w:tab/>
        <w:tab/>
        <w:t>: Tolga KASH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kestrasyon</w:t>
        <w:tab/>
        <w:tab/>
        <w:tab/>
        <w:t>: Julian KERSH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don Voices Koros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o Şefi</w:t>
        <w:tab/>
        <w:tab/>
        <w:tab/>
        <w:tab/>
        <w:t>: Terry EDWA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stler</w:t>
        <w:tab/>
        <w:tab/>
        <w:tab/>
        <w:tab/>
        <w:t>: John LENEHAN, piano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: Nicola LOUD, keman, vio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WAGNER</w:t>
        <w:tab/>
        <w:tab/>
        <w:tab/>
        <w:tab/>
        <w:t xml:space="preserve">: Lohengrin, 3. Perd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relüd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x MENDELSSOHN-BARTHOLDY</w:t>
        <w:tab/>
        <w:t xml:space="preserve">: Keman Konçertosu Mi minor,Op.64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ind w:left="424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Alegro molto appassionata</w:t>
      </w:r>
    </w:p>
    <w:p>
      <w:pPr>
        <w:pStyle w:val="Normal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Andante</w:t>
      </w:r>
    </w:p>
    <w:p>
      <w:pPr>
        <w:pStyle w:val="Normal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Allegro non troppo;Allegro molto viv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ga KASHİF</w:t>
        <w:tab/>
        <w:tab/>
        <w:tab/>
        <w:tab/>
        <w:t>: Queen Senf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28:00Z</dcterms:created>
  <dc:creator>Sirel</dc:creator>
  <dc:description/>
  <dc:language>en-US</dc:language>
  <cp:lastModifiedBy>BORA</cp:lastModifiedBy>
  <dcterms:modified xsi:type="dcterms:W3CDTF">2003-06-16T08:29:00Z</dcterms:modified>
  <cp:revision>3</cp:revision>
  <dc:subject/>
  <dc:title>“QUEEN SENFONİ” ROYAL FİLARMONİ ORKESTR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978280</vt:r8>
  </property>
  <property fmtid="{D5CDD505-2E9C-101B-9397-08002B2CF9AE}" pid="3" name="_AuthorEmail">
    <vt:lpwstr>sirel@iksev.org</vt:lpwstr>
  </property>
  <property fmtid="{D5CDD505-2E9C-101B-9397-08002B2CF9AE}" pid="4" name="_AuthorEmailDisplayName">
    <vt:lpwstr>sirel</vt:lpwstr>
  </property>
  <property fmtid="{D5CDD505-2E9C-101B-9397-08002B2CF9AE}" pid="5" name="_EmailSubject">
    <vt:lpwstr>izmir festivali</vt:lpwstr>
  </property>
</Properties>
</file>